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я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 Быстрова Л. А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родной (русской) литературе для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Авторы: Александрова О. М., Аристова М. А.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: Шелухина В. 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24"/>
        <w:shd w:fill="FFFFFF" w:val="clear"/>
        <w:spacing w:before="0" w:after="0"/>
        <w:ind w:firstLine="426"/>
        <w:rPr/>
      </w:pPr>
      <w:r>
        <w:rPr>
          <w:rStyle w:val="C1"/>
          <w:color w:val="00000A"/>
          <w:sz w:val="28"/>
          <w:szCs w:val="28"/>
        </w:rPr>
        <w:t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 Родная (русская) литература как культурный символ России, высшая форма существования российской духовности и языка в качестве школьного предмета воспитывает в человеке патриотизм, чувства исторической памяти, принадлежности к культуре, народу и всему человечеству посредством воздействия на эстетические чувства обучающихся.</w:t>
      </w:r>
    </w:p>
    <w:p>
      <w:pPr>
        <w:pStyle w:val="C24"/>
        <w:shd w:fill="FFFFFF" w:val="clear"/>
        <w:spacing w:before="0" w:after="0"/>
        <w:ind w:firstLine="426"/>
        <w:rPr/>
      </w:pPr>
      <w:r>
        <w:rPr>
          <w:color w:val="00000A"/>
          <w:sz w:val="28"/>
          <w:szCs w:val="28"/>
        </w:rPr>
        <w:t>ФГОС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C3"/>
        <w:shd w:fill="FFFFFF" w:val="clear"/>
        <w:spacing w:before="0" w:after="0"/>
        <w:ind w:firstLine="426"/>
        <w:rPr>
          <w:rFonts w:ascii="Calibri" w:hAnsi="Calibri" w:cs="Calibri"/>
          <w:color w:val="00000A"/>
          <w:sz w:val="28"/>
          <w:szCs w:val="28"/>
        </w:rPr>
      </w:pPr>
      <w:r>
        <w:rPr>
          <w:rStyle w:val="C1"/>
          <w:color w:val="00000A"/>
          <w:sz w:val="28"/>
          <w:szCs w:val="28"/>
        </w:rPr>
        <w:t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 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Родная литература (русская)»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Style16"/>
        <w:numPr>
          <w:ilvl w:val="0"/>
          <w:numId w:val="8"/>
        </w:numPr>
        <w:ind w:left="0" w:firstLine="426"/>
        <w:jc w:val="left"/>
        <w:rPr/>
      </w:pPr>
      <w:r>
        <w:rPr>
          <w:spacing w:val="2"/>
          <w:sz w:val="28"/>
          <w:szCs w:val="28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 (русская)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ознание рол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учение знаний о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Style16"/>
        <w:ind w:firstLine="426"/>
        <w:jc w:val="lef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val="ru-RU" w:eastAsia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ормированн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мыслового чтения.</w:t>
      </w:r>
    </w:p>
    <w:p>
      <w:pPr>
        <w:pStyle w:val="Style17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8"/>
          <w:szCs w:val="28"/>
        </w:rPr>
        <w:t>националь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русской литера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сской литературы в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УЧЕБНОГО ПРЕДМЕТА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6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анья старины глубо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ые жанры фолькл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sz w:val="28"/>
          <w:szCs w:val="28"/>
        </w:rPr>
        <w:t xml:space="preserve"> о Родине, России, русском на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«Лиса и медведь» (русская народная сказ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емучий медв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земли русс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ква в произведениях русских пи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С. Пушкин.</w:t>
      </w:r>
      <w:r>
        <w:rPr>
          <w:rFonts w:cs="Times New Roman" w:ascii="Times New Roman" w:hAnsi="Times New Roman"/>
          <w:sz w:val="28"/>
          <w:szCs w:val="28"/>
        </w:rPr>
        <w:t xml:space="preserve"> «На тихих берегах Москв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М. Ю. Лермонто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«Москва, Москва!.. люблю тебя как сын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. Н. Мартынов.</w:t>
      </w:r>
      <w:r>
        <w:rPr>
          <w:rFonts w:cs="Times New Roman" w:ascii="Times New Roman" w:hAnsi="Times New Roman"/>
          <w:sz w:val="28"/>
          <w:szCs w:val="28"/>
        </w:rPr>
        <w:t xml:space="preserve"> «Красные воро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П. Чех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Москве на Трубной площ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ные просто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ский 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 С. Соколов-Мики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л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В. Кольц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 А. Рождественский.</w:t>
      </w:r>
      <w:r>
        <w:rPr>
          <w:rFonts w:cs="Times New Roman" w:ascii="Times New Roman" w:hAnsi="Times New Roman"/>
          <w:sz w:val="28"/>
          <w:szCs w:val="28"/>
        </w:rPr>
        <w:t xml:space="preserve"> «Берё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В. А. Солоухин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дьмую ночь без перерыва…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раздники русского мира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жд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Б. Л. Пастернак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Рождественская звез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В. Д. Берест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Перед Рождеств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А. И. Куприн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Бедный принц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И. А. Ильин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Рождественское пись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Тепло родного дома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е 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И. А. Крыл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Дерево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 А. Бу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нежный бы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В. И. Бел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Скворц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ечественная война 18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. Н. Глинка.</w:t>
      </w:r>
      <w:r>
        <w:rPr>
          <w:rFonts w:cs="Times New Roman" w:ascii="Times New Roman" w:hAnsi="Times New Roman"/>
          <w:sz w:val="28"/>
          <w:szCs w:val="28"/>
        </w:rPr>
        <w:t xml:space="preserve"> «Авангардная песн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. В. Давы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ртиз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и русской души. </w:t>
      </w:r>
      <w:r>
        <w:rPr>
          <w:rFonts w:cs="Times New Roman" w:ascii="Times New Roman" w:hAnsi="Times New Roman"/>
          <w:bCs/>
          <w:sz w:val="28"/>
          <w:szCs w:val="28"/>
        </w:rPr>
        <w:t>Парадоксы рус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«Похождения жука-носорога» (солдатская сказ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. Я. Яковлев.</w:t>
      </w:r>
      <w:r>
        <w:rPr>
          <w:rFonts w:cs="Times New Roman" w:ascii="Times New Roman" w:hAnsi="Times New Roman"/>
          <w:sz w:val="28"/>
          <w:szCs w:val="28"/>
        </w:rPr>
        <w:t xml:space="preserve"> «Сыновья Пешеход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аших ровесниках. </w:t>
      </w:r>
      <w:r>
        <w:rPr>
          <w:rFonts w:cs="Times New Roman" w:ascii="Times New Roman" w:hAnsi="Times New Roman"/>
          <w:bCs/>
          <w:sz w:val="28"/>
          <w:szCs w:val="28"/>
        </w:rPr>
        <w:t>Школьные контро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. И. Чуковский.</w:t>
      </w:r>
      <w:r>
        <w:rPr>
          <w:rFonts w:cs="Times New Roman" w:ascii="Times New Roman" w:hAnsi="Times New Roman"/>
          <w:sz w:val="28"/>
          <w:szCs w:val="28"/>
        </w:rPr>
        <w:t xml:space="preserve"> «Серебряный герб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 А. Гиваргизов.</w:t>
      </w:r>
      <w:r>
        <w:rPr>
          <w:rFonts w:cs="Times New Roman" w:ascii="Times New Roman" w:hAnsi="Times New Roman"/>
          <w:sz w:val="28"/>
          <w:szCs w:val="28"/>
        </w:rPr>
        <w:t xml:space="preserve"> «Контрольный диктан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шь слову жизнь д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ной язык, родн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 А. Бун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ов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 Г. Гордейче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ая речь».</w:t>
      </w:r>
    </w:p>
    <w:p>
      <w:pPr>
        <w:pStyle w:val="Style16"/>
        <w:ind w:right="-143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Style16"/>
        <w:ind w:right="-14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ind w:right="-14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ind w:right="-14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ind w:left="-284" w:right="-143" w:hanging="0"/>
        <w:jc w:val="center"/>
        <w:rPr/>
      </w:pPr>
      <w:r>
        <w:rPr>
          <w:b/>
          <w:szCs w:val="24"/>
          <w:lang w:val="ru-RU"/>
        </w:rPr>
        <w:t xml:space="preserve">КАЛЕНДАРНО-ТЕМАТИЧЕСКОЕ ПЛАНИРОВАНИЕ </w:t>
      </w:r>
    </w:p>
    <w:p>
      <w:pPr>
        <w:pStyle w:val="Style16"/>
        <w:ind w:left="-284" w:right="-14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17 часов, 1 час в неделю, 17 учебных недель)</w:t>
      </w:r>
    </w:p>
    <w:p>
      <w:pPr>
        <w:pStyle w:val="Style16"/>
        <w:ind w:left="-993" w:right="-143" w:firstLine="426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276"/>
        <w:gridCol w:w="850"/>
        <w:gridCol w:w="993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1. РОССИЯ – РОДИНА МОЯ (6 часов)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еданья старины глубокой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Calibri"/>
                <w:sz w:val="23"/>
                <w:szCs w:val="23"/>
                <w:lang w:val="ru-RU" w:eastAsia="ru-RU"/>
              </w:rPr>
            </w:pPr>
            <w:r>
              <w:rPr>
                <w:rFonts w:eastAsia="Calibri"/>
                <w:sz w:val="23"/>
                <w:szCs w:val="23"/>
                <w:lang w:val="ru-RU" w:eastAsia="ru-RU"/>
              </w:rPr>
              <w:t>Пословицы и поговорки о Родине, России, русском на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сские народные и литературные сказки: «Лиса и медведь» (русская народная сказка). К. Г. Паустовский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Дремучий медвед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орода земли русской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осква в произведениях русских писателей: А. С. Пушкин. «На тихих берегах Москвы…»,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shd w:fill="FFFFFF" w:val="clear"/>
              </w:rPr>
              <w:t>М. Ю. Лермонтов. «Москва, Москва!.. люблю тебя как сын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сква в произведениях русских писателей: Л. Н. Мартынов. «Красные ворота», А. П. Чехов.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Москве на Трубной площа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одные просторы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сский лес в произведениях поэтов: И. С. Соколов-Микитов. «Русский лес», А. В. Кольцов. «Л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усский лес в произведениях поэтов: В. А. Рождественский. «Берёза»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В. А. Солоухин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«Седьмую ночь без перерыва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2. РУССКИЕ ТРАДИЦИИ (5 часов)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 xml:space="preserve">Праздники русского мира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Рождество в произведениях русских поэтов: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Б. Л. Пастернак. «Рождественская звезда», В. Д. Берестов. «Перед Рождеств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Рождество в произведениях русских писателей: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А. И. Куприн. «Бедный прин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Рождество в произведениях русских писателей: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И. А. Ильин. «Рождественское письм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3"/>
                <w:szCs w:val="23"/>
                <w:lang w:eastAsia="ru-RU"/>
              </w:rPr>
              <w:t xml:space="preserve">Тепло родного дома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мейные ценности в произведениях русской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И. А. Крылов. «Дерево»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. А. Бунин. «Снежный бы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мейные ценности в произведениях русской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В. И. Белов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 «Скворц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3. РУССКИЙ ХАРАКТЕР – РУССКАЯ ДУША (6 часов)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ечественная война 1812 года в произведениях русских поэтов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. Н. Глинка. «Авангардная песнь», Д. В. Давыдов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артиз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гадки русской души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арадоксы русского характера: К. Г. Паустовский. «Похождения жука-носорога» (солдатская сказк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радоксы русского характера: Ю. Я. Яковлев.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ыновья Пешеход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 ваших ровесниках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кольные контрольные глазами писателей: К. И. Чуковский. «Серебряный герб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Школьные контрольные глазами писателей: А. А. Гиваргизов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Контрольный диктан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шь слову жизнь д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одной язык, родная речь в произведениях русских поэ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. А. Бунин. «Слово», В. Г. Гордейчев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Родная 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" w:top="1135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C10">
    <w:name w:val="c10"/>
    <w:basedOn w:val="Style11"/>
    <w:qFormat/>
    <w:rPr/>
  </w:style>
  <w:style w:type="character" w:styleId="C23">
    <w:name w:val="c23"/>
    <w:basedOn w:val="Style11"/>
    <w:qFormat/>
    <w:rPr/>
  </w:style>
  <w:style w:type="character" w:styleId="Style14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6:00Z</dcterms:created>
  <dc:creator>семья</dc:creator>
  <dc:description/>
  <cp:keywords/>
  <dc:language>en-US</dc:language>
  <cp:lastModifiedBy>FFF3718</cp:lastModifiedBy>
  <cp:lastPrinted>2019-09-08T15:31:00Z</cp:lastPrinted>
  <dcterms:modified xsi:type="dcterms:W3CDTF">2021-09-21T21:09:00Z</dcterms:modified>
  <cp:revision>36</cp:revision>
  <dc:subject/>
  <dc:title/>
</cp:coreProperties>
</file>