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b/>
          <w:sz w:val="22"/>
          <w:szCs w:val="22"/>
        </w:rPr>
        <w:drawing>
          <wp:inline distT="0" distB="0" distL="0" distR="0">
            <wp:extent cx="56007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Раздел 1. Планируемые результаты освоения учебного предмета География. Начальный курс. 6 класс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 ФГОС  изучение географии в 6 классе даёт возможность обучающимся достичь следующих результатов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ичностные результаты: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российской гражданской идентичности; осознание своей этнической принадлежности; усвоение гуманистических, демократических и традиционных ценностей российского общества; воспитание чувства ответственности и долга перед Родиной;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траектории образования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целостного мировоззрения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я осознанного, уважительного и доброжелательного отношения к другому человеку; готовности и способности вести диалог с другими людьми и достигать в нём взаимопонимания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социальных норм; участие в школьном самоуправлении и общественной жизни;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коммуникативной компетентности в общении и других видах деятельности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ценности здорового и безопасного образа жизни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основ экологической культуры в жизненных ситуациях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ние значения семьи в жизни человека и общества; уважительное и заботливое отношение к членам своей семьи;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УД: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бнаруживать и формулировать учебную проблему, определять цель УД;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вигать версии решения проблемы, осознавать конечный результат, искать и выбирать средства достижения цели;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я по плану, сверять свои действия с целью и корректировать план;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УД: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ировать, сравнивать. Классифицировать факты и явления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ять причины и следствия простых явлений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ь логическое рассуждение с использованием причинно-следственных связей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вать схематические модели с выделением существенных характеристик объекта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тезисы, различные виды планов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образовывать информацию из одного вида в другой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 УУД: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рганизовывать учебное взаимодействие в группе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искуссии уметь выдвинуть аргументы и контраргументы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ься критично относиться к своему мнению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позицию другого, уметь различать в его речи мнение (точку зрения), доказательство (аргументы), факты (гипотезы, аксиомы,  </w:t>
      </w:r>
    </w:p>
    <w:p>
      <w:pPr>
        <w:pStyle w:val="Style2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ории);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ind w:left="4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представления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в том числе задачи охраны окружающей среды и рационального природопользования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первичные компетенции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представления и основополагающие теоретические знания о целостности и неоднородности Земли как планеты людей в пространстве и во времени, основные этапы её географического освоения,  особенности природы, жизни, культуры и хозяйственной деятельности людей, экологические проблемы на разных материках и в отдельных странах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ть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в том числе её экологических параметров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ть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ть основными навыками нахождения, использования и презентации географической информаци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умения и навык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  представление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2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2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24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24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Содержание  учебного предмета География. Начальный курс. 6 класс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>Введение  (2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Открытие, изучение и преобразование Земли. </w:t>
      </w:r>
      <w:r>
        <w:rPr>
          <w:sz w:val="22"/>
          <w:szCs w:val="22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Земля— планета Солнечной системы. </w:t>
      </w:r>
      <w:r>
        <w:rPr>
          <w:sz w:val="22"/>
          <w:szCs w:val="22"/>
        </w:rPr>
        <w:t>Земля — планета Солнечной системы. Вращение Земли. Луна. Предметные результаты обучения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зображений поверхности Земли (9 ч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ПЛАН МЕСТНОСТИ (3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Понятие о плане местности. </w:t>
      </w:r>
      <w:r>
        <w:rPr>
          <w:sz w:val="22"/>
          <w:szCs w:val="22"/>
        </w:rPr>
        <w:t>Что такое план местности? Условные знак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Масштаб. </w:t>
      </w:r>
      <w:r>
        <w:rPr>
          <w:sz w:val="22"/>
          <w:szCs w:val="22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Стороны горизонта. Ориентирование. </w:t>
      </w:r>
      <w:r>
        <w:rPr>
          <w:sz w:val="22"/>
          <w:szCs w:val="22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бражение на плане неровностей земной поверхности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ельеф. Относительная высота. Абсолютная высота. Горизонтали (изогипсы). Профиль местности.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Составление простейших планов местности. </w:t>
      </w:r>
      <w:r>
        <w:rPr>
          <w:sz w:val="22"/>
          <w:szCs w:val="22"/>
        </w:rPr>
        <w:t>Глазомерная съемка. Полярная съемка. Маршрутная съемка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Практикумы.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Изображение здания школы в масштаб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Определение направлений и азимутов по плану местности.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оставление плана местности методом маршрутной съемки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ОГРАФИЧЕСКАЯ КАРТА (3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Форма и размеры Земли. </w:t>
      </w:r>
      <w:r>
        <w:rPr>
          <w:sz w:val="22"/>
          <w:szCs w:val="22"/>
        </w:rPr>
        <w:t>Форма Земли. Размеры Земли. Глобус — модель земного шар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Географическая карта. </w:t>
      </w:r>
      <w:r>
        <w:rPr>
          <w:sz w:val="22"/>
          <w:szCs w:val="22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Градусная сеть на глобусе и картах. </w:t>
      </w:r>
      <w:r>
        <w:rPr>
          <w:sz w:val="22"/>
          <w:szCs w:val="22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Географическая широта. </w:t>
      </w:r>
      <w:r>
        <w:rPr>
          <w:sz w:val="22"/>
          <w:szCs w:val="22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ическая долгота. Географические координаты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бражение на физических картах высот и глубин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Практикумы.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Определение географических координат объектов и объектов по их географическим координатам.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>Строение Земли. Земные оболочки (23 ч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ЛИТОСФЕРА (8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Земля и ее внутреннее строение. </w:t>
      </w:r>
      <w:r>
        <w:rPr>
          <w:sz w:val="22"/>
          <w:szCs w:val="22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Движения земной коры. Вулканизм. </w:t>
      </w:r>
      <w:r>
        <w:rPr>
          <w:sz w:val="22"/>
          <w:szCs w:val="22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Рельеф суши. Горы. </w:t>
      </w:r>
      <w:r>
        <w:rPr>
          <w:sz w:val="22"/>
          <w:szCs w:val="22"/>
        </w:rPr>
        <w:t>Рельеф гор. Различие гор по высоте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менение гор во времени. Человек в гора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Равнины суши. </w:t>
      </w:r>
      <w:r>
        <w:rPr>
          <w:sz w:val="22"/>
          <w:szCs w:val="22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Рельеф дна Мирового океана. </w:t>
      </w:r>
      <w:r>
        <w:rPr>
          <w:sz w:val="22"/>
          <w:szCs w:val="22"/>
        </w:rPr>
        <w:t>Изменение представлений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Практикумы. </w:t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оставление описания форм рельефа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ГИДРОСФЕРА (8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Вода на Земле. </w:t>
      </w:r>
      <w:r>
        <w:rPr>
          <w:sz w:val="22"/>
          <w:szCs w:val="22"/>
        </w:rPr>
        <w:t>Что такое гидросфера? Мировой круговорот вод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Части Мирового океана. Свойства вод океана. </w:t>
      </w:r>
      <w:r>
        <w:rPr>
          <w:sz w:val="22"/>
          <w:szCs w:val="22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Движение воды в океане. </w:t>
      </w:r>
      <w:r>
        <w:rPr>
          <w:sz w:val="22"/>
          <w:szCs w:val="22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Подземные воды. </w:t>
      </w:r>
      <w:r>
        <w:rPr>
          <w:sz w:val="22"/>
          <w:szCs w:val="22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Реки. </w:t>
      </w:r>
      <w:r>
        <w:rPr>
          <w:sz w:val="22"/>
          <w:szCs w:val="22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Озера. </w:t>
      </w:r>
      <w:r>
        <w:rPr>
          <w:sz w:val="22"/>
          <w:szCs w:val="22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Ледники. </w:t>
      </w:r>
      <w:r>
        <w:rPr>
          <w:sz w:val="22"/>
          <w:szCs w:val="22"/>
        </w:rPr>
        <w:t xml:space="preserve">Как образуются ледники? Горные ледники. Покровные ледники. Многолетняя мерзлота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кумы. 6. Составление описания внутренних вод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ТМОСФЕРА (7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Атмосфера: строение, значение, изучение. </w:t>
      </w:r>
      <w:r>
        <w:rPr>
          <w:sz w:val="22"/>
          <w:szCs w:val="22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Температура воздуха. </w:t>
      </w:r>
      <w:r>
        <w:rPr>
          <w:sz w:val="22"/>
          <w:szCs w:val="22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мпературы воздуха в течение год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Атмосферное давление. Ветер. </w:t>
      </w:r>
      <w:r>
        <w:rPr>
          <w:sz w:val="22"/>
          <w:szCs w:val="22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Водяной пар в атмосфере. Облака и атмосферные осадки. </w:t>
      </w:r>
      <w:r>
        <w:rPr>
          <w:sz w:val="22"/>
          <w:szCs w:val="22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Погода и климат. </w:t>
      </w:r>
      <w:r>
        <w:rPr>
          <w:sz w:val="22"/>
          <w:szCs w:val="22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Причины, влияющие на климат. </w:t>
      </w:r>
      <w:r>
        <w:rPr>
          <w:sz w:val="22"/>
          <w:szCs w:val="22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Практикумы. </w:t>
      </w: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остроение графика хода температуры и вычисление средней температуры. 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Построение розы ветров. </w:t>
      </w: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СФЕРА. ГЕОГРАФИЧЕСКАЯ ОБОЛОЧКА (1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Разнообразие и распространение организмов на Земле. </w:t>
      </w:r>
      <w:r>
        <w:rPr>
          <w:sz w:val="22"/>
          <w:szCs w:val="22"/>
        </w:rPr>
        <w:t>Распространение организмов на Земле. Широтная зональность. Высотная поясность.     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Природный комплекс. </w:t>
      </w:r>
      <w:r>
        <w:rPr>
          <w:sz w:val="22"/>
          <w:szCs w:val="22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Практикумы. </w:t>
      </w: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Составление характеристики природного комплекса (ПК)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Е ЗЕМЛИ (1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Население Земли. </w:t>
      </w:r>
      <w:r>
        <w:rPr>
          <w:sz w:val="22"/>
          <w:szCs w:val="22"/>
        </w:rPr>
        <w:t>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тоговое повторение (1ч 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3. Календарно - тематический пл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 географии для 6  класс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на 2021 - 2022 учебный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34 урока (1 ч/н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402"/>
        <w:gridCol w:w="1418"/>
        <w:gridCol w:w="1559"/>
        <w:gridCol w:w="623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а урок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оря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урока в разделе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овые сроки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ические сроки (и/или коррекция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§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Раздел I. Введение </w:t>
            </w:r>
            <w:r>
              <w:rPr>
                <w:b/>
                <w:lang w:eastAsia="ar-SA"/>
              </w:rPr>
              <w:t>(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рытие, изучение и преобразование Земли. Земля – планета Солнечной системы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предмет изучения географии, основные объекты природы, населения и хозяйственной деятельности, определять критерии для сравнивания фактов и явлений. Называть основные пути и этапы накопления географических знаний, имена путешественников и учёных. Приводить доказательства шарообразности Земли. Называть форму и размеры Земли. Составлять и объяснять схему «Положение Земли в Солнечной систе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Т с.8-9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</w:rPr>
              <w:t>Виды изображений поверхности Земли (11 ч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ятие о плане мест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пределять: </w:t>
            </w:r>
            <w:r>
              <w:rPr/>
              <w:t>существенные признаки плана, специфику способов картографического изображения; отличия видов услов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Практическая работа №1 «Изображение здания школы в масшта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ъяснять понятие масштаб,</w:t>
            </w:r>
            <w:r>
              <w:rPr/>
              <w:t xml:space="preserve"> отличия видов масштаба; Уметь переводить один вид масштаба в другой, определять  и изображать на плане расстояния с помощью масшта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Стороны горизонта. Ориентирование. Корректировка знаний. </w:t>
            </w:r>
            <w:r>
              <w:rPr>
                <w:i/>
              </w:rPr>
              <w:t>Практическая работа №2 «Определение направлений и азимутов по плану мест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пределять по плану объекты местности, стороны горизонта по компасу, плану, Солнцу; азимут, движение по азим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абсолютную и относительную высоты; определять характер поверхности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Составление простейших планов местности. Практическая работа </w:t>
            </w:r>
            <w:r>
              <w:rPr>
                <w:i/>
              </w:rPr>
              <w:t>№3 «Составление плана местности методом маршрутной съем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зличать особенности разных видов съемки местности, составлять  простейший план местности, изображать объекты с помощью услов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Т с.32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орма и размеры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 и размеры Земли, определять по глобусу и карте расстояния и направления, показывать полюса, экв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еографическая к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ъяснять: </w:t>
            </w:r>
            <w:r>
              <w:rPr/>
              <w:t>свойства географической карты, специфику способов картографического изображения; отличия видов условных знаков; отличия видов масштаба; значение планов и карт в практическ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радусная сеть на глобусе и кар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пределять по глобусу и карте расстояния и направления, показывать полюса, экватор, линии градусной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еографические координаты. Географическая шир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ъяснять понятие географическая широта, определять широту на глобусе и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ографическая долгот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Практическая работа №4. «Определение географических координа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ъяснять понятия географическая долгота, географические координаты. Определять географические координаты по глобусу и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ображение на физических картах высот и глу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ладеть 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51-54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</w:rPr>
              <w:t xml:space="preserve"> Строение Земли. Земные оболочки (20 ч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ЛИТОСФЕРА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емля и ее внутреннее 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ъяснять понятия:  земная кора, мантия, ядро, литосфера, рельеф, горные породы, полезные ископаемые.  </w:t>
            </w:r>
            <w:r>
              <w:rPr>
                <w:bCs/>
                <w:lang w:val="ru-RU"/>
              </w:rPr>
              <w:t xml:space="preserve">Определять: </w:t>
            </w:r>
            <w:r>
              <w:rPr>
                <w:lang w:val="ru-RU"/>
              </w:rPr>
              <w:t>существенные признаки понятий и явлений; по заданным признакам горные породы и минералы; отличие видов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вижения земной коры. Вулк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ъяснять: </w:t>
            </w:r>
            <w:r>
              <w:rPr/>
              <w:t>особенности внутреннего строения Земли; причины и следствия движения земной коры; действие внутренних и внешних сил на формирование рельефа, знать и показывать на карте районы землетрясений и вулк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льеф суши. Г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: основные формы рельефа, крупнейшие горные системы земного шара, правильно подписывать их на контурной карте, составлять описание гор 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внины суши. </w:t>
            </w:r>
            <w:r>
              <w:rPr>
                <w:i/>
                <w:lang w:eastAsia="ar-SA"/>
              </w:rPr>
              <w:t>Практическая работа №</w:t>
            </w:r>
            <w:r>
              <w:rPr>
                <w:i/>
              </w:rPr>
              <w:t>: 5. «Составление описания форм рельеф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: основные формы рельефа, крупнейшие равнины земного шара, правильно подписывать их на контурной карте, составлять описание равнин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льеф дна Мирового оке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ределять по карте формы рельефа дна океана, объяснять их особенности, </w:t>
            </w:r>
            <w:r>
              <w:rPr/>
              <w:t>называть методы изучения Миров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67-68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да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ъяснять: </w:t>
            </w:r>
            <w:r>
              <w:rPr/>
              <w:t>закономерности географической оболочки на примере гидросферы; особенности состава и строения гидросфе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асти Мирового океана. Свойства вод оке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географическое положение объектов Мирового океана, определять по карте глубины океанов и морей, показывать на карте и подписывать на контурной карте моря, океаны, заливы, проливы. Объяснять понятие соленость воды, существенные  признаки частей Миров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вижение воды в оке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станавливать зависимость типов течений от их направления, понимать причины образования течений в океане и вертикального перемешивания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ые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условия образования, залегания и использования подземных вод, называть меры по охране подземных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ять характеристику реки, показывать на карте и подписывать на контурной карте крупные рек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ер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актическая работа №</w:t>
            </w:r>
            <w:r>
              <w:rPr>
                <w:i/>
              </w:rPr>
              <w:t>6. «Составление описания внутренних в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ять характеристику озера, показывать на карте и подписывать на контурной карте крупные озер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д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>существенные признаки, природных льдов; особенности их размещения 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83-84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АТМОСФЕР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тмосфера: строение, значение, из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: распределение солнечного света и тепла по земной поверхности, смену времен года, дня и ночи, вертикальное строение атмосферы, изменение давления и температуры воздуха в зависимости от высоты, тепловых поя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мпература воздуха. </w:t>
            </w:r>
            <w:r>
              <w:rPr>
                <w:i/>
                <w:lang w:eastAsia="ar-SA"/>
              </w:rPr>
              <w:t>Практическая работа №</w:t>
            </w:r>
            <w:r>
              <w:rPr>
                <w:i/>
              </w:rPr>
              <w:t xml:space="preserve"> 7 «Построение графика хода температуры и вычисление средней темп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температуру воздуха, амплитуду температур, среднюю суточную температуру, объяснять изменения температуры воздуха в течение суток,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тмосферное давление. Ветер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Практическая работа №8 «Построение розы вет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нимать причины образования ветра, определять направление и скорость в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Выявлять </w:t>
            </w:r>
            <w:r>
              <w:rPr/>
              <w:t>причины возникновения природных явлений в атмосфере; различать виды атмосферных осадков, составлять диаграмму годового количества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года и климат. </w:t>
            </w:r>
            <w:r>
              <w:rPr>
                <w:i/>
                <w:lang w:eastAsia="ar-SA"/>
              </w:rPr>
              <w:t>Практическая работа №9 «</w:t>
            </w:r>
            <w:r>
              <w:rPr>
                <w:i/>
              </w:rPr>
              <w:t>Построение диаграммы количества осадков по многолетним данны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снять зависимость климата от географической широты и высоты местности над уровнем моря; особенности адаптации человека к климатическим условиям. </w:t>
            </w:r>
            <w:r>
              <w:rPr>
                <w:bCs/>
              </w:rPr>
              <w:t xml:space="preserve">Определять: </w:t>
            </w:r>
            <w:r>
              <w:rPr/>
              <w:t>существенные признаки разных типов 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чины, влияющие на кли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: пояса освещенности, тепловые пояса Земли, основные причины, влияющие на климат (климатообразующие фак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Т с.98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БИОСФЕРА. ГЕОГРАФИЧЕСКАЯ ОБОЛОЧКА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ъяснять: </w:t>
            </w:r>
            <w:r>
              <w:rPr/>
              <w:t>закономерности географической оболочки на примере биосферы; особенности приспособления организмов к среде обитания, причины неравномерного распределения организмов по Земле,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родный комплекс. </w:t>
            </w:r>
            <w:r>
              <w:rPr>
                <w:i/>
                <w:lang w:eastAsia="ar-SA"/>
              </w:rPr>
              <w:t>Практическая работа №</w:t>
            </w:r>
            <w:r>
              <w:rPr>
                <w:i/>
              </w:rPr>
              <w:t>10. «Составление характеристики природного комплекса (ПК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взаимосвязь между всеми элементами географической оболочки; законы развития географической оболочки; сущность влияния человека на географическую оболочку. Составлять характеристику природного комплекс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НАСЕЛЕНИЕ ЗЕМЛИ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елени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численность населения Земли, основные расы, крупнейших народов мира, наиболее распространенных языков, религий, крупнейших по численности и населению стран, показывать на карте страны и сто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типы населе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.05, 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зличать типы населенных пунктов, условия жизни населения в них, приводить примеры крупнейших городов мира (3-4), показывать их на ка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426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Newton-Regular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45:00Z</dcterms:created>
  <dc:creator>Люба</dc:creator>
  <dc:description/>
  <cp:keywords/>
  <dc:language>en-US</dc:language>
  <cp:lastModifiedBy>User</cp:lastModifiedBy>
  <cp:lastPrinted>2021-09-16T15:29:00Z</cp:lastPrinted>
  <dcterms:modified xsi:type="dcterms:W3CDTF">2021-09-30T18:04:00Z</dcterms:modified>
  <cp:revision>72</cp:revision>
  <dc:subject/>
  <dc:title/>
</cp:coreProperties>
</file>