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0494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6" t="68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Педагогическая целесообразность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-эстетические чувства, так как 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Особое значение в начальной школе приобретает воспитание и формирование у учащихся эмоциональной отзывчивости, образного восприятия музыки в процессе разнообразных видов активной музыкальной деятельности, творческого самовыражения, художественного творческого мышления, воображения, интуиции. Данная программа направлена не столько на приобретение теоретических знаний, сколько на расширение интонационно – образного багажа ребенка, развитие его эмоционального отклика на музыку, формирование устойчивого интереса к музыкальному искусству как части его окружающе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232323"/>
          <w:kern w:val="2"/>
          <w:sz w:val="28"/>
          <w:szCs w:val="28"/>
        </w:rPr>
        <w:t>Этому способствует прежде всего музыкальная исполнительская деятельность детей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. Дети проявляют творческое начало в размышлениях о музыке (размышления о музыке предложено в таких доступных детям темах и формах, которые способны заинтересовать их лично), импровизациях (речевой, вокальной, ритмической, пластической), в рисунках на темы полюбившихся музыкальных произведений, в «создании» рисованных мультфильмов, озвученных знакомой музыкой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е место в предлагаемой программе отводится двум видам деятельности: игровой и импровизированной.</w:t>
      </w:r>
      <w:r>
        <w:rPr>
          <w:rFonts w:cs="Times New Roman" w:ascii="Times New Roman" w:hAnsi="Times New Roman"/>
          <w:color w:val="000A9E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используется с целью побуждения к творчеству, позволяет сделать обучение интересным и увлекательным, активизирует творческие наклонности, поисковые способ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провизация же, является самой доступной формой музыкального самовыражения детей, в которой ребенок раскрывает свои творческие способности и проявляет самостоятельность музыкального мышления. На основе импровизации развивается образное мышление, формируется музыкальный язык, через который ребенок выражает свое отношение к музыкальной действи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outlineLvl w:val="0"/>
        <w:rPr>
          <w:rFonts w:ascii="Times New Roman" w:hAnsi="Times New Roman" w:cs="Times New Roman"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анной программы являются межпредметные связи, преемственность в обучении и в изучении материала, учет возрастных психофизиологических особенностей младших школьников, интеграция требований федерального и национально-регионального компонентов, единство учебной и внеклассной работы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музыки трактуются как уроки духовно-нравственного и физического оздоровления детей средствами искусства. В связи с чем, содержание программы предусматривает душевное состояние учащихся начальной школы: предлагаемые творческие и музыкально-игровые формы обучения направлены на снятие стресса, напряжения, нагрузки у детей. Обязательной рубрикой занятий музыки введено музыкальное движение, многообразные формы которого призваны восполнить существующий дефицит подвижности школьников, пагубно сказывающейся на здоровье детей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музыкальной деятельности полож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преемственность знаний, комплексность в их усвоени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выявление и развитие у учеников склонностей и способностей по различным направлениям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увлекательности –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амых важных, он учитывает возрастные и индивидуальные особенности учащихся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коллективизма</w:t>
      </w:r>
      <w:r>
        <w:rPr>
          <w:rFonts w:cs="Times New Roman" w:ascii="Times New Roman" w:hAnsi="Times New Roman"/>
          <w:sz w:val="28"/>
          <w:szCs w:val="28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нцип междисциплинарной интеграции</w:t>
      </w:r>
      <w:r>
        <w:rPr>
          <w:rFonts w:cs="Times New Roman" w:ascii="Times New Roman" w:hAnsi="Times New Roman"/>
          <w:sz w:val="28"/>
          <w:szCs w:val="28"/>
        </w:rPr>
        <w:t xml:space="preserve"> – применим к смежным наукам (уроки литературы, музыки, изобразительного искусства и вокал)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нцип креатив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музыкальный запас, сформировать нравственно – эстетические чувства, так как 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заключается в том, что она позволяет в условиях ОУ через внеурочную деятельность расширить возможности образовательной области «Искусство»; программа имеет чё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способностей младших школьник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и духовно-нравственного становления детей младшего школьного возраста посредством вовлечения их в музыкальную деятельност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, в том числе на материале музыкальной культуры родн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оспринимать музыку и выражать свое отношение к музыкальному произвед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музыкальной грамоты, игры на музыкальных инструмен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и интереса к музыкальному искусству и музыкальной деятельности учащихся, воспитание их нравственных и эстетических чув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младших школьнико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ценностных ориентиро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государственным образовательным стандартом начального образования данная программа опирается на следующие ценности: получение представлений об удивительном мире музыки; о музыкальном языке, через который ребенок выражает свое отношение к музыкальной действительности; о многообразии ярких музыкальных движений; об эмоциональном восприятии музыкальных произведений; о доброжелательном уважении к одноклассника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организации внеуроч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ы организации внеурочной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виктор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ы видео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иг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работы, отчё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             программы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ятие музыкального произведения, определение основного настроения и характера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ое восприятие образов родной природы, отраженных в музыке, чувство гордости за русскую народную музыкальную культуру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ительное отношение к музыкальным занятиям, интерес к отдельным видам музыкально -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 для развития чувства прекрасного через знакомство с доступными для детского восприятия музыкальными произведениями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ажение к чувствам и настроениям другого человека, представление о дружбе, доброжелательном отношении к людям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нимать позицию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ервоначальный контроль своего участия в интересных для него видах музык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ывать настроение других людей, их эмоции от восприятия музыки;</w:t>
      </w:r>
    </w:p>
    <w:p>
      <w:pPr>
        <w:pStyle w:val="Normal"/>
        <w:shd w:fill="FFFFFF" w:val="clear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групповом музицировании, в коллективных инсценировках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овать свои действия в коллективной работе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обретение опыта в вокаль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лощать особенности музыки в исполнительской деятельности на основе полученных знаний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художественный вкус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элементарные умения и навыки при воплощении художественно-образного содержания музыкальных произведений в различных видах музыкальной и учебно-творческой деятель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темпы, ритмы марша, танца и песни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ь сходство и различие тем и образов, доступных пониманию детей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более короткие и более длинные звуки, условные обозначения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ать свои эмоции в исполнении песен, в придумывании подходящих музыке движений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музыкальных образов при создании театрализованной и музыкально-пластических композиций, исполнение вокально-хоровых произведений, импровизац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ая программа ориентирована на формирование и развитие следующих универсальных учебных действий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ученика будут сформирован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отзывчивость на музыкальные произведен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эмоциональное восприятие образов родной природы, отраженных в музыке, чувство гордости за русскую народную музыкальную культуру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музыкальным занятиям, интерес к отдельным видам музыкально-практической деятельности и творческой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снова для развития чувства прекрасного через знакомство с доступными для детского восприятия музыкальными произведения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е к чувствам и настроениям другого человек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для форм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значения музыкального искусства в жизни человек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нравственно-эстетических переживаний музык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начальной стадии внутренней позиции школьника через освоение позиции слушателя и исполнителя музыкальных сочинений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ервоначальной ориентации на оценку результатов собственной музыкально-исполнительской деятель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стетических переживаний музыки, понимания роли музыки в собственной жизн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ученика будут сформирован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 в соответствии с учебными задачами и инструкцией учител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эмоционально откликаться на музыкальную характеристику героев музыкальных сказок и музыкальных зарисовок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ыполнять действия в устной форм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своего участия в доступных видах музыкаль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для форм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онимать смысл инструкции учителя и заданий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оспринимать мнение взрослых о музыкальном произведении и его исполнени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ыполнять действия в опоре на заданный ориентир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ействия в громко-речевой форм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ученика будут сформиров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информаци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асширять свои представления о музыке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способах решения исполнительской задач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исуночные и простые символические варианты музыкальной записи, в том числе карточки ритм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читать простое схематическое изображение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азличать условные обозначен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равнивать разные части музыкального текст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оотносить содержание рисунков с музыкальными впечатления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для форм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дополнительной информаци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аботать с дополнительными текстами и заданиям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оотносить иллюстративный материал и основное содержание музыкального сочине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ученика будут сформирован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остые речевые средства для передачи своего впечатления от музыки;</w:t>
      </w:r>
    </w:p>
    <w:p>
      <w:pPr>
        <w:pStyle w:val="Normal"/>
        <w:spacing w:lineRule="auto" w:line="240" w:before="0" w:after="0"/>
        <w:ind w:right="28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музыкальные произведения со сверстниками, выполняя при этом </w:t>
      </w:r>
    </w:p>
    <w:p>
      <w:pPr>
        <w:pStyle w:val="Normal"/>
        <w:spacing w:lineRule="auto" w:line="240" w:before="0" w:after="0"/>
        <w:ind w:right="140" w:firstLine="426"/>
        <w:rPr/>
      </w:pPr>
      <w:r>
        <w:rPr>
          <w:rFonts w:cs="Times New Roman" w:ascii="Times New Roman" w:hAnsi="Times New Roman"/>
          <w:sz w:val="28"/>
          <w:szCs w:val="28"/>
        </w:rPr>
        <w:t>разные функции (ритмическое сопровождение на разных детских инструментах и т. п.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учитывать настроение других людей, их эмоции от восприятия музык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импровизациях, в коллективных инсценировках, в обсуждении музыкальных впечатлен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действиями других участников в процессе музыкаль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для форм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ыражать свое мнение о музыке в процессе слушания и исполнен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ледить за действиями других участников в процессе импровизаций, коллективной творческой деятельност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онимать содержание вопросов о музыке и воспроизводить их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свои действия в групповой работ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ициативу, участвуя в исполнении муз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искусства через пение – важный элемент эстетического наслаждения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 Всякая деятельность детей и подростков осуществляется успешно тогда, когда они видят и общественную пользу, когда происходит осознание своих возможностей. Большую роль в этом играют: концертная деятельность, участие в конкурсах, тематических праздниках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продуманные и подготовленные концертные выступления, на которых удается установить живую непосредственную связь с аудиторией, имеют положительный эффек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неурочной деятельности «Самоцветы» ведутся по программе, включающей несколько разделов:</w:t>
      </w:r>
    </w:p>
    <w:p>
      <w:pPr>
        <w:pStyle w:val="Style16"/>
        <w:shd w:fill="FFFFFF" w:val="clear"/>
        <w:spacing w:before="0" w:after="0"/>
        <w:ind w:firstLine="426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аздел 1. Звуки, живущие в единстве. (5 ч)</w:t>
      </w:r>
    </w:p>
    <w:p>
      <w:pPr>
        <w:pStyle w:val="Style16"/>
        <w:shd w:fill="FFFFFF" w:val="clear"/>
        <w:spacing w:before="0" w:after="0"/>
        <w:ind w:firstLine="42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первых занятиях руководитель знакомит ребят с программой внеурочной деятельности, правилами поведения на кружке, охраной голоса, проходят инструктаж по технике безопасности и безопасному поведению во время занятий. В конце занятия проводится музыкальная игра. Школьники учатся проявлять творческую инициативу, самостоятельность, воспринимать намерения других участников в процессе импровизаций, коллективной творческой деятельности. Совершают путешествие в страну музыки (знакомство с музами искусства, Терпсихора – муза музыки). Введение детей в разнообразный мир звуков (шумовые и музыкальные), музыкальных образов и представлений.</w:t>
      </w:r>
    </w:p>
    <w:p>
      <w:pPr>
        <w:pStyle w:val="Style16"/>
        <w:shd w:fill="FFFFFF" w:val="clear"/>
        <w:spacing w:before="0" w:after="0"/>
        <w:ind w:firstLine="426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Формы – творческие игры, конкурсы.</w:t>
      </w:r>
    </w:p>
    <w:p>
      <w:pPr>
        <w:pStyle w:val="Style16"/>
        <w:shd w:fill="FFFFFF" w:val="clear"/>
        <w:spacing w:before="0" w:after="0"/>
        <w:ind w:firstLine="426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аздел 2. Развитие и охрана голоса. (3 ч)</w:t>
      </w:r>
    </w:p>
    <w:p>
      <w:pPr>
        <w:pStyle w:val="Style16"/>
        <w:shd w:fill="FFFFFF" w:val="clear"/>
        <w:spacing w:before="0" w:after="0"/>
        <w:ind w:firstLine="42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арактеристика детских голосов и возрастные особенности состояния голосового аппарата. Мутация голоса.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 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 Обучающиеся учатся распознавать и эмоционально откликаться на выразительные особенности музыки, выявлять различные по смыслу музыкальные интонации. Учатся передавать в собственном исполнении различные музыкальные образы, владеть умениями совместной деятельности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i/>
          <w:color w:val="000000"/>
          <w:sz w:val="28"/>
          <w:szCs w:val="20"/>
        </w:rPr>
        <w:t>Формы – групповые игры, сольное и хоровое пение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/>
          <w:color w:val="000000"/>
          <w:sz w:val="28"/>
          <w:szCs w:val="20"/>
        </w:rPr>
        <w:t>Раздел 3. Я красиво петь могу. (6 ч)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000000"/>
          <w:sz w:val="28"/>
          <w:szCs w:val="20"/>
        </w:rPr>
        <w:t>Пение как вид музыкально-исполнительской деятельности. Общее понятие о солистах, вокальных ансамблях (дуэте, трио, квартете, квинтете, секстете, октете), хоровом пении. Организация занятий с певцами-солистами и вокальным ансамблем. Правила набора голосов в партии ансамбля. Понятие об ансамблевом пении. Разновидности ансамбля как музыкальной категории (общий, тембровый, дикционный). Ансамбль в одноголосном и многоголосном изложении. Разучивание тематических песен «Осень разноцветная», «Зимушка-зима», «Новогодний карнавал», «Мамин праздник», Солнечная капель», «В гостях у лета красного» и других, определять на слух и чувствовать музыкальную фразу (конец-начало); прослушать и определять хлопком окончание музыкального произведения; воспринимать куплетную форму, реагировать на понятия «запев» и «припев», «вступление» и «заключение», «мелодия» и «аккомпанемент». Выявление музыкальных способностей обучающихся. Прослушивание обучающихся по голосам. Понятие «Звук». Разновидности звуков (музыкальные и шумовые). Составление графических схем на различные по долготе звучания звуки. Работа с графическими схемами. Посадка певца, положение корпуса, головы. Отработка навыков пения, сидя и стоя. Пение знакомых песен. Знакомство с голосовым аппаратом, строение голосового аппарата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i/>
          <w:color w:val="000000"/>
          <w:sz w:val="28"/>
          <w:szCs w:val="20"/>
        </w:rPr>
        <w:t>Формы – групповые игры, сольное и хоровое пение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/>
          <w:color w:val="000000"/>
          <w:sz w:val="28"/>
          <w:szCs w:val="20"/>
        </w:rPr>
        <w:t>Раздел 4. Мир музыки. (8 ч)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color w:val="000000"/>
          <w:sz w:val="28"/>
          <w:szCs w:val="20"/>
        </w:rPr>
        <w:t>Откуда произошли ноты? (В гости к фее Сольмине). История музыкальной культуры о происхождении нотной записи. Нотный алфавит, нотная читалочка в играх, рисунках, загадках, ребусах, кроссвордах. Как музыкальные ключи открывают тайну нотной записи? Музыкальные регистры. Регистровые игры. «Кто пищит высоко, а кто рычит низко?» Звуковысотная лесенка нотного стана (Музыкальный букварь Н. Ветлугиной) – Роджерс «Звуки музыки». Усвоение простейших музыкальных понятий: «медленно» и «быстро» (темпы музыкального произведения), лад (мажор – минор), «регистры звучания» (высокий, средний, низкий), «forte» - «piano» (динамические нюансы), длительности (четверти и восьмые). Ритм в музыке. Ритм речи, поэтический ритм. Ритм имен. Детское музыкальное творчество – ритмизация шуток, прибауток, считалок…ритм в изобразительном искусстве, Знакомство с интервалами в игровой форме на основе образного содержания (секунда - «ежик», терция - «кошечка», септима - «змея», октава - «жирафа»)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i/>
          <w:color w:val="000000"/>
          <w:sz w:val="28"/>
          <w:szCs w:val="20"/>
        </w:rPr>
        <w:t>Формы – инсценирование (разыгрывание) песен, сюжетов сказок, музыкальных пьес программного характера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/>
          <w:color w:val="000000"/>
          <w:sz w:val="28"/>
          <w:szCs w:val="20"/>
        </w:rPr>
        <w:t>Раздел 5. Тайны инструментов. (5 ч)</w:t>
      </w:r>
    </w:p>
    <w:p>
      <w:pPr>
        <w:pStyle w:val="Style16"/>
        <w:shd w:fill="FFFFFF" w:val="clear"/>
        <w:spacing w:before="0" w:after="0"/>
        <w:ind w:firstLine="42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знакомить с видами музыкальных оркестров. Самостоятельно рассуждать о роли дирижера и композитора в оркестре. Понимать смысл терминов. Передавать свои музыкальные впечатления в рисунке. Сформировать первоначальные знания о музыкальном искусстве, познакомить с русскими народными инструментами и историей их появления; познакомить детей со словом скоморох. Развивать внимание, слуховую память, воображение; способствовать расширению кругозора; развивать патриотические чувства, слушая оркестровую музыку. Формировать слушательскую и исполнительскую культуру детей; музыкальный вкус; пробуждать интерес к слушанию музыки.</w:t>
      </w:r>
    </w:p>
    <w:p>
      <w:pPr>
        <w:pStyle w:val="Style16"/>
        <w:shd w:fill="FFFFFF" w:val="clear"/>
        <w:spacing w:before="0" w:after="0"/>
        <w:ind w:firstLine="426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Формы – ансамблевое музицирование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/>
          <w:color w:val="000000"/>
          <w:sz w:val="28"/>
          <w:szCs w:val="20"/>
        </w:rPr>
        <w:t>Раздел 6. Творчество. (3 ч)</w:t>
      </w:r>
    </w:p>
    <w:p>
      <w:pPr>
        <w:pStyle w:val="Style16"/>
        <w:shd w:fill="FFFFFF" w:val="clear"/>
        <w:spacing w:before="0" w:after="0"/>
        <w:ind w:firstLine="42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Учатся передавать настроение музыки и его изменение в пении и других видах творческой деятельности.</w:t>
      </w:r>
    </w:p>
    <w:p>
      <w:pPr>
        <w:pStyle w:val="Style16"/>
        <w:shd w:fill="FFFFFF" w:val="clear"/>
        <w:spacing w:before="0" w:after="0"/>
        <w:ind w:firstLine="426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Формы – творческие игры, конкурсы.</w:t>
      </w:r>
    </w:p>
    <w:p>
      <w:pPr>
        <w:pStyle w:val="Style16"/>
        <w:shd w:fill="FFFFFF" w:val="clear"/>
        <w:spacing w:before="0" w:after="0"/>
        <w:ind w:firstLine="426"/>
        <w:rPr/>
      </w:pPr>
      <w:r>
        <w:rPr>
          <w:b/>
          <w:color w:val="000000"/>
          <w:sz w:val="28"/>
          <w:szCs w:val="20"/>
        </w:rPr>
        <w:t>Раздел 7. Радуга талантов (4 ч)</w:t>
      </w:r>
    </w:p>
    <w:p>
      <w:pPr>
        <w:pStyle w:val="Style16"/>
        <w:shd w:fill="FFFFFF" w:val="clear"/>
        <w:spacing w:before="0" w:after="0"/>
        <w:ind w:firstLine="42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Радуга талантов» - является итоговым, включает в себя выступление перед младшими школьниками, родителями, работу с отрывками и постановками музыкальных сказок. Возможно проявление творчества детей: дополнение сценария обучающими, выбор музыкального сопровождения музыкальных сказок. Развивать уважение к творческим достижениям выдающихся композиторов. Руководитель формирует интерес к музыке и музыкальной деятельности.</w:t>
      </w:r>
    </w:p>
    <w:p>
      <w:pPr>
        <w:pStyle w:val="Style16"/>
        <w:shd w:fill="FFFFFF" w:val="clear"/>
        <w:spacing w:before="0" w:after="0"/>
        <w:ind w:firstLine="426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>Формы – творческий отчёт, концертная деятельност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1684"/>
        <w:gridCol w:w="2144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теоре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актических зан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, живущие в единст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охрана голо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расиво петь мог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ны инструмент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</w:rPr>
      </w:pPr>
      <w:r>
        <w:rPr>
          <w:rFonts w:cs="Times New Roman"/>
          <w:b/>
          <w:i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4 часа, 1 час в неделю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60"/>
        <w:gridCol w:w="2293"/>
        <w:gridCol w:w="1418"/>
        <w:gridCol w:w="1134"/>
        <w:gridCol w:w="992"/>
      </w:tblGrid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заня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аздел: «Звуки, живущие в единстве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Музыкальная игра «Проще простого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игра (занятие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Звукоряд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и индивидуаль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Волшебные нотки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вое сольфеджио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и индивидуальн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дел: «Развитие и охрана голоса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игра (занятие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кальная гимнастика»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о-хоровые и дыхательные упражнения (занятие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на развитие дых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ная и индивидуальн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Раздел: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Я красиво петь мог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кально-хоровая рабо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ная и хор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ние детских песе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музыкально-театрализованной сказко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ое и индивидуальное занятие (занятие в актовом за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голос – мой инструмент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12. 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Раздел: «Мир музыки»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Музыкальное лото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ов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Музыкальный букварь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ое и индивидуаль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.01. 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хочу услышать музыку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ансамбле (занятие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Я – композитор, я – исполнитель, я – слушатель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игра (занятие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музыки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игра (занятие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церт для родител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зона: «Точка р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дел: «Тайны инструме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ная и ансамбле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симфонического оркест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нятие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ри оркест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игра (занятие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.03. 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зентация «Тайны симфонического оркестра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дел: «Твор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на музыкальных инструмент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парах (занятие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ссворды, ребусы «Знаете ли вы музыку?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овая и пар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.04. 2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дел: «Радуга тала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петиция концер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зона: «Точка р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2-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цертная деятельнос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зона: «Точка р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1:00Z</dcterms:created>
  <dc:creator>Ученик1</dc:creator>
  <dc:description/>
  <cp:keywords/>
  <dc:language>en-US</dc:language>
  <cp:lastModifiedBy>Татьяна Александровна</cp:lastModifiedBy>
  <dcterms:modified xsi:type="dcterms:W3CDTF">2022-11-02T07:01:00Z</dcterms:modified>
  <cp:revision>26</cp:revision>
  <dc:subject/>
  <dc:title/>
</cp:coreProperties>
</file>