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 Администрации Нелидов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.Н. Кр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ОВД по Нелидовскому район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Ю.Ю. Спор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лянской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Л.А. Быс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нской средней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2017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елянская средня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 ОУ ____</w:t>
      </w:r>
      <w:r>
        <w:rPr>
          <w:b/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2512, Тверская область, Нелидовский район, д.Сёлы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. Юбилейная, д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2512, Тверская область, Нелидовский район, д.Сёлы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. Юбилейная, д.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b/>
        </w:rPr>
        <w:t>Быстрова Любовь Александровна</w:t>
      </w:r>
      <w:r>
        <w:rPr>
          <w:sz w:val="28"/>
          <w:szCs w:val="28"/>
        </w:rPr>
        <w:t xml:space="preserve">   </w:t>
      </w:r>
      <w:r>
        <w:rPr>
          <w:b/>
        </w:rPr>
        <w:t>8 (48266) 211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нет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b/>
        </w:rPr>
        <w:t>Соловьёва Людмила Сергеевна</w:t>
      </w:r>
      <w:r>
        <w:rPr/>
        <w:t xml:space="preserve">   </w:t>
      </w:r>
      <w:r>
        <w:rPr>
          <w:b/>
        </w:rPr>
        <w:t>8(48266)  211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b/>
        </w:rPr>
        <w:t xml:space="preserve">Начальник 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Администрации Нелидовского района   Кротов Эдуар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иколаевич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8(48266)53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</w:t>
      </w:r>
      <w:r>
        <w:rPr>
          <w:b/>
        </w:rPr>
        <w:t>Начальник ОГИБДД ОВД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 Нелидовскому району</w:t>
      </w:r>
      <w:r>
        <w:rPr>
          <w:b/>
          <w:sz w:val="28"/>
          <w:szCs w:val="28"/>
        </w:rPr>
        <w:t xml:space="preserve">         </w:t>
      </w:r>
      <w:r>
        <w:rPr>
          <w:b/>
        </w:rPr>
        <w:t>Споран Ю.Ю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8(48266) 577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работники за мероприятия по профилактике детск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изма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хнике безопасности            Суворова Н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8(48266)2118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ОО «Дорсервис»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Минин Александр Васильевич        848266232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  </w:t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</w:t>
      </w:r>
      <w:r>
        <w:rPr>
          <w:b/>
          <w:sz w:val="28"/>
          <w:szCs w:val="28"/>
        </w:rPr>
        <w:t xml:space="preserve">                   имеется, рекреация (1-й этаж школы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          </w:t>
      </w:r>
      <w:r>
        <w:rPr>
          <w:b/>
          <w:sz w:val="28"/>
          <w:szCs w:val="28"/>
        </w:rPr>
        <w:t>имеется (1 единиц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</w:t>
      </w:r>
      <w:r>
        <w:rPr>
          <w:b/>
          <w:sz w:val="28"/>
          <w:szCs w:val="28"/>
        </w:rPr>
        <w:t>Селянская школа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-ая смена</w:t>
      </w:r>
      <w:r>
        <w:rPr>
          <w:b/>
          <w:sz w:val="28"/>
          <w:szCs w:val="28"/>
        </w:rPr>
        <w:t>: 8:45 – 14:15 (15-05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диный телефон службы спас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лефон службы охраны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лефон службы охраны здоровь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(48266) 5-11-22– ЕДС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Селянской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900</wp:posOffset>
            </wp:positionH>
            <wp:positionV relativeFrom="paragraph">
              <wp:posOffset>643890</wp:posOffset>
            </wp:positionV>
            <wp:extent cx="5862955" cy="691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-схема района расположения Селянской школы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5425</wp:posOffset>
                </wp:positionH>
                <wp:positionV relativeFrom="paragraph">
                  <wp:posOffset>7195185</wp:posOffset>
                </wp:positionV>
                <wp:extent cx="434975" cy="228600"/>
                <wp:effectExtent l="762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880" cy="228600"/>
                        </a:xfrm>
                        <a:custGeom>
                          <a:avLst/>
                          <a:gdLst>
                            <a:gd name="textAreaLeft" fmla="*/ 54000 w 246600"/>
                            <a:gd name="textAreaRight" fmla="*/ 192600 w 246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ccff" stroked="t" o:allowincell="f" style="position:absolute;margin-left:-17.8pt;margin-top:566.55pt;width:34.2pt;height:17.95pt;mso-wrap-style:none;v-text-anchor:middle;rotation:180" type="_x0000_t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800100" cy="11430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een" stroked="t" o:allowincell="f" style="position:absolute;margin-left:171pt;margin-top:7.95pt;width:62.95pt;height:8.95pt;mso-wrap-style:none;v-text-anchor:middle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b/>
        </w:rPr>
        <w:t>жилая застройка</w:t>
        <w:tab/>
        <w:t xml:space="preserve">                                        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5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224.95pt,14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- </w:t>
      </w:r>
      <w:r>
        <w:rPr>
          <w:b/>
        </w:rPr>
        <w:t>проезжая часть                                     - движения детей (учеников) в (из) ОУ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9585</wp:posOffset>
            </wp:positionH>
            <wp:positionV relativeFrom="paragraph">
              <wp:posOffset>-25400</wp:posOffset>
            </wp:positionV>
            <wp:extent cx="6637655" cy="5099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Селянской школы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6440</wp:posOffset>
            </wp:positionH>
            <wp:positionV relativeFrom="paragraph">
              <wp:posOffset>350520</wp:posOffset>
            </wp:positionV>
            <wp:extent cx="6871970" cy="45548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1980</wp:posOffset>
            </wp:positionH>
            <wp:positionV relativeFrom="paragraph">
              <wp:posOffset>-267970</wp:posOffset>
            </wp:positionV>
            <wp:extent cx="6748780" cy="5074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ка _____</w:t>
      </w:r>
      <w:r>
        <w:rPr>
          <w:b/>
          <w:sz w:val="28"/>
          <w:szCs w:val="28"/>
        </w:rPr>
        <w:t>П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ь _________</w:t>
      </w:r>
      <w:r>
        <w:rPr>
          <w:b/>
          <w:sz w:val="28"/>
          <w:szCs w:val="28"/>
        </w:rPr>
        <w:t>32053 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</w:t>
      </w:r>
      <w:r>
        <w:rPr>
          <w:b/>
          <w:sz w:val="28"/>
          <w:szCs w:val="28"/>
        </w:rPr>
        <w:t xml:space="preserve"> Н 823 Р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   </w:t>
      </w:r>
      <w:r>
        <w:rPr>
          <w:b/>
          <w:sz w:val="28"/>
          <w:szCs w:val="28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ирило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атол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2018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5.11.2013г. по 12.11.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6.2017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  <w:u w:val="single"/>
        </w:rPr>
        <w:t>Быстрова Л.А,</w:t>
      </w:r>
      <w:r>
        <w:rPr>
          <w:b/>
          <w:sz w:val="28"/>
          <w:szCs w:val="28"/>
        </w:rPr>
        <w:t xml:space="preserve">  директор школы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b/>
          <w:sz w:val="28"/>
          <w:szCs w:val="28"/>
        </w:rPr>
        <w:t>приказом по школе от 14.01 201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b/>
          <w:sz w:val="28"/>
          <w:szCs w:val="28"/>
          <w:u w:val="single"/>
        </w:rPr>
        <w:t>03.12.2014 г.</w:t>
      </w:r>
      <w:r>
        <w:rPr>
          <w:b/>
          <w:sz w:val="28"/>
          <w:szCs w:val="28"/>
        </w:rPr>
        <w:t>, удостоверение № 49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   </w:t>
      </w:r>
      <w:r>
        <w:rPr>
          <w:b/>
          <w:sz w:val="28"/>
          <w:szCs w:val="28"/>
        </w:rPr>
        <w:t>ГБУЗ «НЦР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договора от 31.12.16г. с ГБУЗ «НЦРБ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</w:t>
      </w:r>
      <w:r>
        <w:rPr>
          <w:b/>
          <w:sz w:val="28"/>
          <w:szCs w:val="28"/>
          <w:u w:val="single"/>
        </w:rPr>
        <w:t>31.12.17г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механик ОТК школы  Быстров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удостоверения № 6187 от 17.01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b/>
          <w:sz w:val="28"/>
          <w:szCs w:val="28"/>
        </w:rPr>
        <w:t>17.01.2021г</w:t>
      </w:r>
      <w:r>
        <w:rPr>
          <w:sz w:val="28"/>
          <w:szCs w:val="28"/>
        </w:rPr>
        <w:t xml:space="preserve">.; </w:t>
      </w:r>
      <w:r>
        <w:rPr>
          <w:b/>
          <w:sz w:val="28"/>
          <w:szCs w:val="28"/>
        </w:rPr>
        <w:t>приказ по школе №88 от 10.01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феврал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на охраняемой территори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Тверская обл., Нелидовский район, д. Сёлы, ул. Юбилейная, д.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Тверская обл., Нелидовский район, д. Сёлы, ул. Юбилейная, д.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(48266) 532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Журнал инструктажа имеет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Селянск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8325" cy="3476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5pt;margin-top:-0.2pt;width:35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</w:rPr>
        <w:t>- место посадки/выс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4pt" to="-9.05pt,3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-9.05pt,12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- 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зопасное расположение остановки автобуса у Селянск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1190</wp:posOffset>
            </wp:positionH>
            <wp:positionV relativeFrom="paragraph">
              <wp:posOffset>-408940</wp:posOffset>
            </wp:positionV>
            <wp:extent cx="6778625" cy="51746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830"/>
        </w:tabs>
        <w:ind w:left="1830" w:hanging="4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___</dc:creator>
  <dc:description/>
  <cp:keywords/>
  <dc:language>en-US</dc:language>
  <cp:lastModifiedBy>3</cp:lastModifiedBy>
  <cp:lastPrinted>2016-08-09T11:39:00Z</cp:lastPrinted>
  <dcterms:modified xsi:type="dcterms:W3CDTF">2017-08-11T12:27:00Z</dcterms:modified>
  <cp:revision>4</cp:revision>
  <dc:subject/>
  <dc:title>Предложения и замечания к</dc:title>
</cp:coreProperties>
</file>